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U S I C I A N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DigiMus K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I is intended for anyone interested in cre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sic. There is no need to be familiar with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chnology. With MUSICIAN I, you can write your music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at best, hear it any time you wish, by using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usician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n IBM-PC/XT/AT computer or a compatibl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EGA or VGA graphic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Matrix Printer to print you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eadphones, external loudspeaker or ster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B-SOUND.COM  -  FM music driver from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 \MUSICIAN  sub-directory under your \SB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on the \MUSICIAN sub-directory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\SB\MUSICIA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fore running MUSICIAN I, you need to load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 music driver -  SB-SOUND.COM   from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n run MUSICIAN I by typing :   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batch file START.BAT is created to run all files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SB-SOUND.COM after i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:     START             to start MUSICI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 and closes the file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ew one. Musician asks, however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command you can open a file from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A list of all Musician files in this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tory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a file from this list by mo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over the list. When the indicat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file, press the &lt;enter&gt;-key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saves opened files.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, i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save the opened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choose the instrumen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you want to select your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e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print out the score 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it. The default is to print 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 With HOME- and END- keys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s of the printing area and mov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. With PgDn- and PgUp-keys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ext screen. To jump to the end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 and PgDn keys simultanously.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ing, press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Leng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state the len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sheet for printing. The default value i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es, that can be changed by using + -or - 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a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ig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select the prin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values of top- and bottom marig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5 lines you can increase or de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+ -or - 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ends the Musician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is command is carried out, Musician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a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n/Of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brings the mouse keyboar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may enter the notes by "single finger pla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hanges to Text Editing mode.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ursor appears o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You can move it to the your text ar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fferent fonts are selectable with F1-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font for the title of the piece,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for the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enter the notes with you MIDI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Sound Blaster with the MIDI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Base 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MIDI Keyboard one octave area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used as command keys for MIDI options.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the Base C-key you tell Musician, which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tav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rinting out your notes, it is oft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nect certain staves with bracket(s)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selected, a small cursor appear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end of the first staff.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first staff that will b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pper end of cursor at the height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the staff, and press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gin to produce the bracket, press right arrow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. Continue drawing by pressing down arrow-key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l times. At about the middle of the bracke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-key once and continue then with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e bracket, press right arrow-ke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lete the bracket, press space bar onc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over the area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ish this operation, press ESC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Play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lets you listen to the composi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Voi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ets you listen to the voices you have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oices-menu (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command, you can stop the play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d to playback the part of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an see on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mp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d to state or alter the basic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song. When this is choosen, the curren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s appear o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ter this tempo by entering a new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he number of beat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shows you the default values of the d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c marks (ppp - fff). You can chhose your own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(+) and (-) -keys. The value of each ma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St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lets you choose Treble- or Bas Cl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taves (1 to 6). To enter the Glef, press F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ter the distance of each sta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 by entering new numb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+)- or (-)-keys. The default is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igna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ter the Time Signature's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with (+) and (-)-keys. By pressing #-ke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is in the beginning of the sta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signature appears on it'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Voi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gives you 6 melodic voices and 5 per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voices (Y), or 9 melodic voices without per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v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ves (1 - 6 ) for different voi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by using (+)- and (-)- keys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s 1-3        1.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s 4-6        2.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cussion        3.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lect voices you wish to hear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lay Voices" in F7-Menu. This command is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lecting the voices you want to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o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ignature    :    B=Flat  (Confirmed by pressing E-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=Sharp    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=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s      :    B=Flat  BB=Doubl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=Sharp HH=Doubl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=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ignature   :    #-key (Select in F8 Staves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Activation :    Alt + number of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Voices    :    Tab- and Shift+Tab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Note    :    Space bar (toggle w. note-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st    :    Space bar (toggle rest-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Values      :    Whole not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lf  note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rter note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ghth note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xteenth not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2nd note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th note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ted note      :    Hit Note value key tw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value key +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Line         :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ine      :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         :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s          :    v + Number Key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             :    (-) - key  (toggle: down - up -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lete :  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elete    :  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sert    :    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osition    :    Arrow keys up-dow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ing    :    Arrow keys right-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ts         :    T-key after evry Triple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m Direction   :    Y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s            :    (+)-key on the latter note (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       :     Ctrl +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een      :     Ctrl +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elected Voices:  Ctrl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mation   :     U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p - ppp     :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  -  mf        :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f - fff     :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      :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           :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ndo      :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rdando       :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scendo        :     &lt; (toggle: &lt;  -  cres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nuendo       :     &gt; (toggle: &gt;  -  di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no            :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a             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S.             : 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C.             :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            :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ata          :    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molando       :     /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:     Ctrl +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          :     To the beginning of next mea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 +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beginning of former mea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 +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left side of screen :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right side of screen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beginning of the song: Ctrl +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end of the song:       Ctrl +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can be entered by using a mouse, if on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left cornerer of the screen there is a piano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choose the note position and it's valu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ot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root tones (white keys) on the staff,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 "one finger play" using the mouse cursor as your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, and clicking the left mouse key. To choose the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move the cursor along the key until it is on the same h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sired note value symbol on the left sid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ccidental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ccidentals is as simple as to write root tones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e chromatic notes can be written by using either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 or flat (b) marks. If you wish to get a note equi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, you must point on the left side of the black key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key. If you want to get a note with a flat ma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oint on the right side of the black key neares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key. Then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s are entered on the staff using same meth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otes, but making double-click with mouse's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iting the piece you may note that the key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use keyboard is not what you want. You can canc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by keeping down the mouse's left key, and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the key and then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on the staff you can be made two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n the lower bar of the mouse keyboar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umbered from 0 to 6. From this s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hoose one number value to stat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(columns) you want the cursor jum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basic value note is entered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4/4 measure and you choose nuber 4,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 note entered on the staff the curso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steps ahead. One eight not takes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nd dotted quarter not six step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Keeping the steps value 0,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arrow area nearest the number sec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once on the right-arrow you move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ight. By clickin once on the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bar line, you move a whole bar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e mo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bar of the mouse keyboard there is a small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rad on it's both ends. If you click your mouse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con, the keyboard are changes one octave higher.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ively, if you click on the left icon, the keyboa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ctave lower. Where you are on the keyboard,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umber marks, that are on each C-key. The "middle-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DI K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may also be entered by using a MIDI Keyboar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nd Blaster's MIDI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activated from F6 Menu, the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press the Base C-Key on your MIDI-keyboard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-key one octave up (12 keys) are selected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. Default is the lowest C-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Keyboar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t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  1/1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  1/2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  1/4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  1/8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   1/16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  1/32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   1/64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: Left arrow (Move cursor to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-key (Select MIDI -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: Right arrow (Move cursor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-key (Select MIDI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: Space Bar (Produce a note/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s: Enter (Produce a ba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(Delete a character except bar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s: Toggle MIDI -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Octave (Using Cis- and Dis-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back   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Steps 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identals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IDI Keyboard is in use, mouse can not be used. Respect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, when mouse is in use, MIDI Keyboard can not be used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e copmuter keyboard can be used together with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MIDI mode by pressing ESC-key or re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IDI Keyboard (^M) from F6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